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附件</w:t>
      </w:r>
      <w:r>
        <w:rPr>
          <w:rFonts w:cs="宋体" w:ascii="宋体" w:hAnsi="宋体"/>
          <w:sz w:val="24"/>
          <w:szCs w:val="36"/>
        </w:rPr>
        <w:t>2</w:t>
      </w:r>
      <w:r>
        <w:rPr>
          <w:rFonts w:ascii="宋体" w:hAnsi="宋体" w:cs="宋体"/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</w:t>
      </w:r>
      <w:r>
        <w:rPr>
          <w:rFonts w:ascii="宋体" w:hAnsi="宋体" w:cs="宋体"/>
          <w:b/>
          <w:sz w:val="36"/>
          <w:szCs w:val="36"/>
        </w:rPr>
        <w:t>财经大学东方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二期训练营（</w:t>
      </w:r>
      <w:r>
        <w:rPr>
          <w:rFonts w:ascii="宋体" w:hAnsi="宋体" w:cs="宋体"/>
          <w:b/>
          <w:sz w:val="36"/>
          <w:szCs w:val="36"/>
        </w:rPr>
        <w:t>金牌助理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训班）</w:t>
      </w:r>
      <w:r>
        <w:rPr>
          <w:rFonts w:ascii="宋体" w:hAnsi="宋体" w:cs="宋体"/>
          <w:b/>
          <w:sz w:val="36"/>
          <w:szCs w:val="36"/>
        </w:rPr>
        <w:t>简介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训练营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训练营是打造金牌助理系列体系课程，它的任务是培养创新创业学生对职业角色的认知、职业生涯的规划、时间管理、会务组织、演讲与口才能力和商务谈判技巧与策略能力以及基本技能。学生应多学、多练、多具备其他各项能力，为以后</w:t>
      </w:r>
      <w:r>
        <w:rPr>
          <w:rFonts w:ascii="仿宋" w:hAnsi="仿宋" w:cs="仿宋" w:eastAsia="仿宋"/>
          <w:sz w:val="24"/>
          <w:lang w:val="en-US" w:eastAsia="zh-CN"/>
        </w:rPr>
        <w:t>创就业</w:t>
      </w:r>
      <w:r>
        <w:rPr>
          <w:rFonts w:ascii="仿宋" w:hAnsi="仿宋" w:cs="仿宋" w:eastAsia="仿宋"/>
          <w:sz w:val="24"/>
        </w:rPr>
        <w:t>打好基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授课时间：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天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一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教学方式：</w:t>
      </w:r>
      <w:r>
        <w:rPr>
          <w:rFonts w:ascii="仿宋" w:hAnsi="仿宋" w:cs="仿宋" w:eastAsia="仿宋"/>
          <w:bCs/>
          <w:sz w:val="24"/>
        </w:rPr>
        <w:t>内容讲述、案例分析、游戏互动、讨论点评、情景演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培训大纲</w:t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20"/>
        <w:gridCol w:w="1740"/>
        <w:gridCol w:w="2920"/>
      </w:tblGrid>
      <w:tr>
        <w:trPr>
          <w:trHeight w:val="28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程主题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时间安排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程内容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第一天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（职业素养篇）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助理的角色认知与生涯规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8:30-9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破冰活动、职业角色认知、职业道德认知、职业责任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15-9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25-10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职业价值、职业作用讨论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10-10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20-11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金牌助理的职业生涯规划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05-11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15-1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职业生涯规划的简单步骤；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午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礼仪与职业形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（实训课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3:30-14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 xml:space="preserve">职业礼仪认知；                    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交往礼仪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 xml:space="preserve">接待礼仪； 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15-14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25-15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饮食礼仪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电子通讯礼仪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10-15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20-16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典礼礼仪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务管理礼仪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涉外礼仪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05-16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15-17: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 xml:space="preserve">妆容设计；                       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服务装扮设计；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举止仪态设计；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第二天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（工作技能篇）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时间管理及工作统筹技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8:30-9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时间管理的技巧；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15-9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25-10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办公室接待与电话处理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10-10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20-11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自我情绪控制与压力管理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05-11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15-1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实地场景模拟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午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务组织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3:30-14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了解会议的性质与形式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15-14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25-15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务中应了解的工作要点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10-15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20-16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议的基本议程、会议议题的安排技巧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05-16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15-17: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前准备工作 会议进行中的工作、会议结束后的工作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场景模拟、分小组完成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第三天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（工作技能篇）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助理必备演讲与口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8:30-9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自信讲话训练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准备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破冰运动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15-9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:25-10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；自信公众讲话功略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10-10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:20-11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行之有效的沟通策略及模式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05-11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:15-12: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演讲小组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  <w:lang w:val="en-US" w:eastAsia="zh-CN"/>
              </w:rPr>
              <w:t>PK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午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谈判的技巧与策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3:30-14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谈判前的准备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和技巧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15-14: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:25-15: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谈判策略的把握；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10-15: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:20-16: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务谈判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  <w:lang w:eastAsia="zh-CN"/>
              </w:rPr>
              <w:t>场景小组模拟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05-16: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课间休息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员合影、颁发证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:15-17: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培训收益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每位参训学员可获得《金牌助理》教材一套；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参训学员可获取杭州市江干区智谷人力资源协会颁发的培训证书；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通过该职业训练营的课程培训，有助于提升大学生在创就业方面的综合能力；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kern w:val="0"/>
          <w:sz w:val="24"/>
        </w:rPr>
        <w:t>大学生毕业后</w:t>
      </w:r>
      <w:r>
        <w:rPr>
          <w:rFonts w:ascii="仿宋" w:hAnsi="仿宋" w:cs="宋体" w:eastAsia="仿宋"/>
          <w:kern w:val="0"/>
          <w:sz w:val="24"/>
        </w:rPr>
        <w:t>就业支持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为学员提供浙江省内就业通道，</w:t>
      </w:r>
      <w:bookmarkStart w:id="0" w:name="_GoBack"/>
      <w:bookmarkEnd w:id="0"/>
      <w:r>
        <w:rPr>
          <w:rFonts w:ascii="仿宋" w:hAnsi="仿宋" w:cs="宋体" w:eastAsia="仿宋"/>
          <w:kern w:val="0"/>
          <w:sz w:val="24"/>
        </w:rPr>
        <w:t>薪资待遇高于普通毕业生</w:t>
      </w:r>
      <w:r>
        <w:rPr>
          <w:rFonts w:ascii="仿宋" w:hAnsi="仿宋" w:cs="宋体" w:eastAsia="仿宋"/>
          <w:kern w:val="0"/>
          <w:sz w:val="24"/>
        </w:rPr>
        <w:t>；</w:t>
      </w: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证书样本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2:00Z</dcterms:created>
  <dc:creator>Administrator</dc:creator>
  <dc:description/>
  <dc:language>en-US</dc:language>
  <cp:lastModifiedBy>lenovo</cp:lastModifiedBy>
  <cp:lastPrinted>2017-11-03T11:41:00Z</cp:lastPrinted>
  <dcterms:modified xsi:type="dcterms:W3CDTF">2017-11-17T05:0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